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ojeto de dança ajuda comunidade do Monte Crist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Os alunos da 8ª fase do curso de Administração de Empresarial da Escola Superior de Administração e Gerência da Universidade do Estado de Santa Catarina (ESAG/UDESC) promovem, durante todo o mês de outubro, uma série de eventos ligados à dança para arrecadar recursos para o Lar Fabiano de Cristo, uma organização não-governamental que atende à população carente do bairro Monte Cristo, em Florianópolis. Intitulado de "Vem Dançar", o projeto realizará, até 28 de outubro, uma mostra de dança, uma oficina, uma festa e um espetáculo final. O dinheiro arrecadado com os eventos será destinado aos projetos da instituiçã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Para possibilitar a realização dos eventos, o projeto conta com o apoio de diversos grupos e academias de Florianópolis. "Nossos eventos abrangem desde a dança de salão até a dança de rua, justificando inclusive a escolha do nome do projeto", explica Daniel Augustin Pereira, gerente geral do Vem Dançar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A escolha do Lar Fabiano de Cristo como entidade a ser beneficiada pelos recursos arrecadados ocorreu, principalmente, devido ao fato da entidade possuir um projeto de dança em andamento, que envolve a prática do balé e atinge 60 meninas da comunidade. "Queremos ter como resultado a 'dança estimulando a própria dança', e para isso uma das prioridades de investimento dos recursos arrecadados e melhorar a infra-estrutura e as condições dessas aulas de balé", afirma Pereira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 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>A iniciativa dos alunos da ESAG é vinculada a uma das disciplinas do curso de graduação na qual os alunos precisam aprender na prática a gerenciar um projeto. O trabalho faz jus ao conceito a</w:t>
      </w:r>
      <w:r>
        <w:rPr>
          <w:rFonts w:cs="Tahoma" w:ascii="Tahoma" w:hAnsi="Tahoma"/>
          <w:color w:val="000000"/>
          <w:sz w:val="22"/>
          <w:szCs w:val="20"/>
        </w:rPr>
        <w:t xml:space="preserve">dotado pela ESAG de integrar “Escola-Empresa-Comunidade”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Mais informações sobre o projeto pelo site www.vemdancar.floripa.com.b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bCs/>
          <w:color w:val="000000"/>
          <w:sz w:val="28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0"/>
        </w:rPr>
        <w:t>Agend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ostra de Abertur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: quinta-feira 09/10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: Shopping Iguatemi – Praça de Eventos – piso L1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ário: A partir das 19 hora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ficina de Danç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: quarta-feira 15/10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: Lar Fabiano de Crist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ário: Das 14h às 16h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esta Noturn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: sábado 18/10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: Café do So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ário: A partir das 22 hora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spetáculo fin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: terça-feira 28/10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: Centro Integrado de Cultura – CIC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ário: 20 hora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www.vemdancar.florip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9710" cy="752475"/>
          <wp:effectExtent l="0" t="0" r="0" b="0"/>
          <wp:docPr id="1" name="logo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oticiasconteudofonte21">
    <w:name w:val="noticiasconteudofonte21"/>
    <w:basedOn w:val="Fontepargpadro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58:00Z</dcterms:created>
  <dc:creator>e6mmll</dc:creator>
  <dc:description/>
  <cp:keywords/>
  <dc:language>en-US</dc:language>
  <cp:lastModifiedBy>e6dap</cp:lastModifiedBy>
  <dcterms:modified xsi:type="dcterms:W3CDTF">2008-10-06T21:58:00Z</dcterms:modified>
  <cp:revision>2</cp:revision>
  <dc:subject/>
  <dc:title>Projeto de dança ajuda comunidade do Monte Cristo</dc:title>
</cp:coreProperties>
</file>